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</w:t>
        <w:tab/>
        <w:tab/>
        <w:tab/>
        <w:t>back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ach cell contains two facets.  Both facets ar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Z value.  Neither facet contains per-vertex or per-fa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ttributes.  HLHS_removal is always disabled.  The two fa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verlay.  The upper left of these facets occlude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ight one.  The upper left facet is front fac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ower right one is backfacing.  Within a cell all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re constant, however some attributes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rontfacing facet and others will affect the backfacing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the 28 variations of this test the output primitiv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reate the fac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backface.v01 - backface.v04) use "Polygon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backface.v05 - backface.v08) use "Polygon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backface.v09 - backface.v10) use "Fill_area_set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backface.v13 - backface.v16) use "Fill_area_set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backface.v17 - backface.v20) use "Triangle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backface.v21 - backface.v24) use "Quad_mesh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backface.v25 - backface.v28) use "Index_polygon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backface.v29 - backface.v32) use "Non_uniform_bspline_surface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lls are arranged on the screen in a matrix of 5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6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ckground_color</w:t>
        <w:tab/>
        <w:tab/>
        <w:t>.3 .3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ckground_color_index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dge_color </w:t>
        <w:tab/>
        <w:tab/>
        <w:tab/>
        <w:t xml:space="preserve">1  .8  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dge_color_index </w:t>
        <w:tab/>
        <w:tab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erior_style</w:t>
        <w:tab/>
        <w:tab/>
        <w:tab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LHS_Removal</w:t>
        <w:tab/>
        <w:tab/>
        <w:tab/>
        <w:t>hlhs_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dge_flag</w:t>
        <w:tab/>
        <w:tab/>
        <w:tab/>
        <w:t>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dge_type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dge_width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erior_shading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erior_lighting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ine_color %  i</w:t>
        <w:tab/>
        <w:t xml:space="preserve"> red</w:t>
        <w:tab/>
        <w:t>green</w:t>
        <w:tab/>
        <w:t>blue</w:t>
        <w:tab/>
        <w:t xml:space="preserve">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8</w:t>
        <w:tab/>
        <w:t xml:space="preserve"> 1</w:t>
        <w:tab/>
        <w:t>0</w:t>
        <w:tab/>
        <w:t>0</w:t>
        <w:tab/>
        <w:t>% Red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9</w:t>
        <w:tab/>
        <w:t xml:space="preserve"> 0</w:t>
        <w:tab/>
        <w:t>1</w:t>
        <w:tab/>
        <w:t>0</w:t>
        <w:tab/>
        <w:t>% Green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0</w:t>
        <w:tab/>
        <w:t xml:space="preserve"> 0</w:t>
        <w:tab/>
        <w:t>0</w:t>
        <w:tab/>
        <w:t>1</w:t>
        <w:tab/>
        <w:t>% Blue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1</w:t>
        <w:tab/>
        <w:t xml:space="preserve"> 1</w:t>
        <w:tab/>
        <w:t>1</w:t>
        <w:tab/>
        <w:t>0</w:t>
        <w:tab/>
        <w:t>% Yellow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2</w:t>
        <w:tab/>
        <w:t xml:space="preserve"> 0</w:t>
        <w:tab/>
        <w:t>1</w:t>
        <w:tab/>
        <w:t>1</w:t>
        <w:tab/>
        <w:t>% Cyan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3</w:t>
        <w:tab/>
        <w:t xml:space="preserve"> 1</w:t>
        <w:tab/>
        <w:t>0</w:t>
        <w:tab/>
        <w:t>1</w:t>
        <w:tab/>
        <w:t>% Magent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4</w:t>
        <w:tab/>
        <w:t xml:space="preserve"> 1</w:t>
        <w:tab/>
        <w:t>1</w:t>
        <w:tab/>
        <w:t>1</w:t>
        <w:tab/>
        <w:t>% White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5</w:t>
        <w:tab/>
        <w:t xml:space="preserve"> 0</w:t>
        <w:tab/>
        <w:t>0</w:t>
        <w:tab/>
        <w:t>0</w:t>
        <w:tab/>
        <w:t>% Black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6</w:t>
        <w:tab/>
        <w:t xml:space="preserve"> 0.3</w:t>
        <w:tab/>
        <w:t>0.3</w:t>
        <w:tab/>
        <w:t>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17</w:t>
        <w:tab/>
        <w:t xml:space="preserve"> 1</w:t>
        <w:tab/>
        <w:t>0.8</w:t>
        <w:tab/>
        <w:t xml:space="preserve">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20  </w:t>
        <w:tab/>
        <w:t xml:space="preserve"> 0.00 </w:t>
        <w:tab/>
        <w:t xml:space="preserve"> 0.00 </w:t>
        <w:tab/>
        <w:t xml:space="preserve">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21  </w:t>
        <w:tab/>
        <w:t xml:space="preserve"> 0.25 </w:t>
        <w:tab/>
        <w:t xml:space="preserve"> 0.00 </w:t>
        <w:tab/>
        <w:t xml:space="preserve">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22  </w:t>
        <w:tab/>
        <w:t xml:space="preserve"> 0.50 </w:t>
        <w:tab/>
        <w:t xml:space="preserve"> 0.00 </w:t>
        <w:tab/>
        <w:t xml:space="preserve">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23  </w:t>
        <w:tab/>
        <w:t xml:space="preserve"> 0.75 </w:t>
        <w:tab/>
        <w:t xml:space="preserve"> 0.00 </w:t>
        <w:tab/>
        <w:t xml:space="preserve">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24  </w:t>
        <w:tab/>
        <w:t xml:space="preserve"> 1.00 </w:t>
        <w:tab/>
        <w:t xml:space="preserve"> 0.00 </w:t>
        <w:tab/>
        <w:t xml:space="preserve">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25  </w:t>
        <w:tab/>
        <w:t xml:space="preserve"> 1.00 </w:t>
        <w:tab/>
        <w:t xml:space="preserve"> 1.00</w:t>
        <w:tab/>
        <w:t xml:space="preserve">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26  </w:t>
        <w:tab/>
        <w:t xml:space="preserve"> 0.75 </w:t>
        <w:tab/>
        <w:t xml:space="preserve"> 1.00</w:t>
        <w:tab/>
        <w:t xml:space="preserve">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27  </w:t>
        <w:tab/>
        <w:t xml:space="preserve"> 0.50 </w:t>
        <w:tab/>
        <w:t xml:space="preserve"> 1.00 </w:t>
        <w:tab/>
        <w:t xml:space="preserve">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28  </w:t>
        <w:tab/>
        <w:t xml:space="preserve"> 0.25 </w:t>
        <w:tab/>
        <w:t xml:space="preserve"> 1.00 </w:t>
        <w:tab/>
        <w:t xml:space="preserve">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29  </w:t>
        <w:tab/>
        <w:t xml:space="preserve"> 0.00 </w:t>
        <w:tab/>
        <w:t xml:space="preserve"> 1.00 </w:t>
        <w:tab/>
        <w:t xml:space="preserve">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prec</w:t>
        <w:tab/>
        <w:tab/>
        <w:tab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exp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height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color</w:t>
        <w:tab/>
        <w:tab/>
        <w:tab/>
        <w:t>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color_index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 VARIABLES:</w:t>
        <w:tab/>
        <w:t>( See also Appendix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vault_view_specification</w:t>
        <w:tab/>
        <w:t>parallel/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figuration</w:t>
        <w:tab/>
        <w:tab/>
        <w:tab/>
        <w:t>true_color/pseudo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:  </w:t>
        <w:tab/>
        <w:tab/>
        <w:t>____</w:t>
        <w:tab/>
        <w:t>____</w:t>
        <w:tab/>
        <w:t>____</w:t>
        <w:tab/>
        <w:t>____</w:t>
        <w:tab/>
        <w:t>____</w:t>
        <w:tab/>
        <w:t xml:space="preserve">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face_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_backface</w:t>
        <w:tab/>
        <w:t>0</w:t>
        <w:tab/>
        <w:t>0</w:t>
        <w:tab/>
        <w:t>0</w:t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0=BACKFACE_IGNORE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=BACKFACE_IDENTIF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ulling</w:t>
        <w:tab/>
        <w:tab/>
        <w:t>0</w:t>
        <w:tab/>
        <w:t>1</w:t>
        <w:tab/>
        <w:t>2</w:t>
        <w:tab/>
        <w:t>0</w:t>
        <w:tab/>
        <w:t>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=CULL_NONE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=CULL_BACKFAC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=CULL_FRONTFACE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/Execute</w:t>
        <w:tab/>
        <w:tab/>
        <w:t>Exec</w:t>
        <w:tab/>
        <w:t>Call</w:t>
        <w:tab/>
        <w:t>Exec</w:t>
        <w:tab/>
        <w:t>Call</w:t>
        <w:tab/>
        <w:t>Exec</w:t>
        <w:tab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</w:t>
        <w:tab/>
        <w:t>Interior_color</w:t>
        <w:tab/>
        <w:tab/>
        <w:t>Backface_interio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>0.00  0.00  1.00</w:t>
        <w:tab/>
        <w:t xml:space="preserve">1.00 </w:t>
        <w:tab/>
        <w:t xml:space="preserve"> 1.00</w:t>
        <w:tab/>
        <w:t xml:space="preserve">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>0.25  0.00  0.75</w:t>
        <w:tab/>
        <w:t xml:space="preserve">0.75 </w:t>
        <w:tab/>
        <w:t xml:space="preserve"> 1.00</w:t>
        <w:tab/>
        <w:t xml:space="preserve">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>0.50  0.00  0.50</w:t>
        <w:tab/>
        <w:t xml:space="preserve">0.50 </w:t>
        <w:tab/>
        <w:t xml:space="preserve"> 1.00 </w:t>
        <w:tab/>
        <w:t xml:space="preserve">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>0.75  0.00  0.25</w:t>
        <w:tab/>
        <w:t xml:space="preserve">0.25 </w:t>
        <w:tab/>
        <w:t xml:space="preserve"> 1.00 </w:t>
        <w:tab/>
        <w:t xml:space="preserve">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>1.00  0.00  0.00</w:t>
        <w:tab/>
        <w:t xml:space="preserve">0.00 </w:t>
        <w:tab/>
        <w:t xml:space="preserve"> 1.00 </w:t>
        <w:tab/>
        <w:t xml:space="preserve">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</w:t>
        <w:tab/>
        <w:t>Interior_color_index</w:t>
        <w:tab/>
        <w:t>Backface_interior_colo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>20</w:t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>21</w:t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>22</w:t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>23</w:t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>24</w:t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UMN VARY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Backface processing is being ignored in th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hat you should see is 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      ______      ______      ______      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|__   |     |__   |     |__   |     |__   |     |        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20  |  |  | 20  |  |  | 20  |  |  | 20  |  |  | 20  |        |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|20|  |_____|20|  |_____|20|  |_____|25|  |_____|        |   25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_____|     |_____|     |_____|     |_____|                 |__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      ______      ______      ______      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|__   |     |__   |     |__   |     |__   |     |        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21  |  |  | 21  |  |  | 21  |  |  | 21  |  |  | 21  |        |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|21|  |_____|21|  |_____|21|  |_____|26|  |_____|        |   26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_____|     |_____|     |_____|     |_____|                 |__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      ______      ______      ______      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|__   |     |__   |     |__   |     |__   |     |        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22  |  |  | 22  |  |  | 22  |  |  | 22  |  |  | 22  |        |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|22|  |_____|22|  |_____|22|  |_____|27|  |_____|        |   27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_____|     |_____|     |_____|     |_____|                 |__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      ______      ______      ______      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|__   |     |__   |     |__   |     |__   |     |        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23  |  |  | 23  |  |  | 23  |  |  | 23  |  |  | 23  |        |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|23|  |_____|23|  |_____|23|  |_____|28|  |_____|        |   28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_____|     |_____|     |_____|     |_____|                 |__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      ______      ______      ______      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|__   |     |__   |     |__   |     |__   |     |        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24  |  |  | 24  |  |  | 24  |  |  | 24  |  |  | 24  |        |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|24|  |_____|24|  |_____|24|  |_____|29|  |_____|        |   29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_____|     |_____|     |_____|     |_____|                 |__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number indicates the color of the fac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dex</w:t>
        <w:tab/>
        <w:t>red</w:t>
        <w:tab/>
        <w:t>green</w:t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----</w:t>
        <w:tab/>
        <w:t>-----</w:t>
        <w:tab/>
        <w:t>-----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0</w:t>
        <w:tab/>
        <w:t>0.00</w:t>
        <w:tab/>
        <w:t>0.00</w:t>
        <w:tab/>
        <w:t>1.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1</w:t>
        <w:tab/>
        <w:t>0.25</w:t>
        <w:tab/>
        <w:t>0.00</w:t>
        <w:tab/>
        <w:t>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2</w:t>
        <w:tab/>
        <w:t>0.50</w:t>
        <w:tab/>
        <w:t>0.00</w:t>
        <w:tab/>
        <w:t>0.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3</w:t>
        <w:tab/>
        <w:t>0.75</w:t>
        <w:tab/>
        <w:t>0.00</w:t>
        <w:tab/>
        <w:t>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4</w:t>
        <w:tab/>
        <w:t>1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5</w:t>
        <w:tab/>
        <w:t>1.00</w:t>
        <w:tab/>
        <w:t>1.00</w:t>
        <w:tab/>
        <w:t>0.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6</w:t>
        <w:tab/>
        <w:t>0.75</w:t>
        <w:tab/>
        <w:t>1.00</w:t>
        <w:tab/>
        <w:t>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7</w:t>
        <w:tab/>
        <w:t>0.50</w:t>
        <w:tab/>
        <w:t>1.00</w:t>
        <w:tab/>
        <w:t>0.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8</w:t>
        <w:tab/>
        <w:t>0.25</w:t>
        <w:tab/>
        <w:t>1.00</w:t>
        <w:tab/>
        <w:t>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9</w:t>
        <w:tab/>
        <w:t>0.00</w:t>
        <w:tab/>
        <w:t>1.00</w:t>
        <w:tab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