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20.0.20250409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1.20.0.20250409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20.0.20250409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3.0.r37x2012020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