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1.4.0.202001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4.1.2020032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1.4.0.201912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1.4.3.2020110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2.201910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3.1.2019110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3.1.201906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3.1.201912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.3.1.201910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2.2.2019110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1.2.2.2019080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5.0.0.2020112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