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11015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2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50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5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2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3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8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7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5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0,1.3.4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9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9,1.4.1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9,1.4.1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5,1.4.2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8,1.4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7,1.2.2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2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4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1.4.2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6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9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3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1,5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1,1.3.4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3,1.3.2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0,1.3.3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5,1.3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82,1.3.1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