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4.0.1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4.1.0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4.1.0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4.1.0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4.1.1.202504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4.0.1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4.1.1.202503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4.1.1.202504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4.0.1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4.1.1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4.1.0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4.1.1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4.0.1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4.1.1.202504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4.1.0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4.0.1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4.1.1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0.1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2,4.1.1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4.0.1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4.0.1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4.0.1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4.0.1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4.1.1.202503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4.1.1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4.1.1.202503171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