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8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7.12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0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12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3.7.11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3.7.12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4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7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3.7.12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6,3.7.14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3,3.7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3.7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9,3.7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7,3.7.1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7.12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3.7.11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3.7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3.7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3.7.12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3.7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3.7.14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6,3.7.13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7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6,3.7.14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7.17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3.7.16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3.7.15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3.7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3.7.12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3.7.11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3.7.13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3.7.11.2021021909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