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8.0.4.202504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8.0.4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8.0.4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8.0.4.202504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8.0.4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8.0.4.202503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8.0.4.202503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8.0.4.202504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8.0.4.202503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8.0.4.202503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8.0.4.20250312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