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4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,8.0.3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8.0.3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8.0.4.202504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4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7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7.0.0.2022111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2,8.0.4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8.0.4.202503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8.0.3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3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5,8.0.3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7.0.0.2021021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8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7,7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7,8.0.3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2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7.0.0.202211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6,8.0.4.2025041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6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6.0.9.20191105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2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8.0.3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4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2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9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3,6.0.4.20180720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4,8.0.3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4,8.0.4.202503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0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7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7.0.0.2022100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6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1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7.0.0.2024010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6,8.0.3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7.0.0.20221115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6.0.8.2019022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8.0.3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5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5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8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7.0.0.2022111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7.0.0.2024010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8.0.4.20250317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6.0.5.201809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5,6.0.6.20181005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,8.0.3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6,6.0.9.20191104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2,8.0.4.20250418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7.0.0.2020022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8.0.4.202503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6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7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8.0.1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1,8.0.3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7.0.0.2021021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6.0.9.2019110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,8.0.3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6.0.7.2018120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4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0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21115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7.0.0.202102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3,8.0.4.202503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4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9,8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5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8.0.3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3,7.0.0.20231120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8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7.0.0.20240820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7.0.0.202405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7.0.0.2024021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,8.0.3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8.0.3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7.0.0.20230404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8,7.0.0.20231120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3,7.0.0.202211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8.0.4.20250312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