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3.13.5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3.13.5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3.13.5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3.13.500.2025040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3.13.500.202504080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