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14.0.2022080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8,0.14.1.2023031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0.14.0.2021072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0.15.0.2024040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0.14.1.2023022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0.14.0.2022080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0.14.1.2022113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14.0.2022112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,0.14.0.202208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7,0.14.0.2022080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0.14.1.2023030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0.14.0.2021072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0.14.0.2022060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9,0.14.0.2021080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14.0.2021082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0.14.0.2021072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0.14.0.202206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0.14.1.2023030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0.14.0.20220610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0.14.0.2022080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.14.0.2021082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0.12.0.2020101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0.14.0.2022061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0.14.0.2021082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0.14.0.202101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0,0.14.0.20210820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6,0.14.0.202108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0.14.0.20221118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0.14.1.2023030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0.14.0.2022072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7,0.14.0.2022052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0.14.0.2022060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7,0.14.0.2021082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1,0.14.0.2022080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0.14.1.2023022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0.15.0.2023050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15.0.2023050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0.14.0.2022112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0.14.0.2021082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0.14.0.2022052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0.14.0.2022052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14.0.202208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0.14.1.202303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4,0.14.1.20230228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14.0.2022080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0.14.0.2022060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0.14.0.2022081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0.14.0.2021081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0.14.0.2022080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0.14.0.2022062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14.0.2022060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0.14.0.2022061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0.14.1.2023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0.14.0.202109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1,0.13.1.2021030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9,0.14.0.2021092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0.14.0.2022080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0.14.1.2023041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0.14.1.2023033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0,0.14.1.202304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4,0.14.1.2023040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0.14.0.2022072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,0.14.0.2022062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,0.14.1.2023032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4.0.2022061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0.14.0.202205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4,0.14.0.2021081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0.14.0.2022060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3,0.14.0.2022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0.14.0.2021091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3,0.14.0.2022111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0.14.1.2023030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9,0.14.0.2021082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0.14.0.202208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8,0.14.0.202109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0.14.0.2022060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3,0.14.1.2023041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14.0.20221118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0.14.0.2021092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0.14.0.202206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0.14.0.2022052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0.14.0.2022060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0.14.0.2022061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0.14.0.202108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0.15.0.2023050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0.13.1.2021051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14.0.2021091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0.14.0.2022022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0.15.0.2023062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0.14.0.2022080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0.14.0.2022080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6,0.14.0.202206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0.14.1.202305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3,0.14.0.2022112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0.14.0.20220606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0.14.1.202304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0.14.0.2022080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0.14.0.2022022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0.14.0.2022061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9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3,0.14.0.2021082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0.14.0.2022111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9,0.13.0.2020102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0.14.0.202208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4,0.14.0.2022052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0.14.0.2022080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0.14.0.2021082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0.14.1.2023030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0.14.0.2022052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14.0.2022072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0.14.0.20220726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0.14.0.2022080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,0.14.0.2022112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0.14.0.202108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14.0.2022081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0.14.0.2021082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0.14.0.2021082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0.13.1.2021042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0.14.0.2021082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14.0.202206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0.14.0.202109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0.15.0.2024040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14.0.2022111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0.14.0.2022111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14.0.20210823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14.1.2023022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14.1.202303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0.14.0.2022060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8,0.14.0.2022060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0.14.0.2022052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0.15.0.2024040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0.14.1.2022113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0.14.0.202208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14.0.2021072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0.15.0.2024040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0.14.0.2022081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0.14.0.2022060715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