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9656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4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2.19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7,2.19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3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8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0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5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0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9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4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1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6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8,2.20.0.v20200630-05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