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6,1.2.0.2024051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9,1.0.0.2021030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0.8.0.2020032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0.8.0.2020102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1,1.1.0.2021030914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