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1.5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8,1.5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1.5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1.5.0.2025013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5,1.3.0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1.4.0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3,1.3.0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3,1.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5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6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3.0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3.0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,1.5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4.0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3.0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.4.0.20230523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