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519656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770,5.0.2.20220802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21,5.0.2.20230225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63,5.0.2.20220720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78,5.0.2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5.0.2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42,5.0.2.20230406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26,5.0.2.2023030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961,5.0.2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804,5.0.2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70,5.0.2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5.0.2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94,5.0.2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84,5.0.2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68,5.0.2.20220917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9,5.0.2.2022102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75,5.0.2.20200602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57,5.0.2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5282,5.0.2.20241030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48,5.0.2.20241118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53,5.0.2.202311190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93,5.0.2.20220730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1,5.0.2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4,5.0.2.202203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0,5.0.2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03,5.0.2.2022072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76,5.0.2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75,5.0.2.20230311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13,5.0.2.202106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2,5.0.2.20221029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58,5.0.2.20231119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11,5.0.2.20231121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58,5.0.2.20200909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9,5.0.2.20221105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86,5.0.2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7297,5.0.2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28,5.0.2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88,5.0.2.2023031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5,5.0.2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86,5.0.2.202012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03,5.0.2.2022123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0,5.0.2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92,5.0.2.20230325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8,5.0.2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0,5.0.2.20221112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44,5.0.2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18,5.0.2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68,5.0.2.20220910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36,5.0.2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15,5.0.2.20230401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16,5.0.2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36,5.0.2.2021090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28,5.0.2.2021030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2,5.0.2.20200909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10,5.0.2.20230107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3873,5.0.2.20200602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3,5.0.2.2022111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18,5.0.2.2023011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6,5.0.2.20221126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6,5.0.2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2,5.0.2.20231219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14,5.0.2.202106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09,5.0.2.2021090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26,5.0.2.202301210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20,5.0.2.2021030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94,5.0.2.20220827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03,5.0.2.20220820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1,5.0.2.2022120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84,5.0.2.2021090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3261,5.0.2.2022082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51,5.0.2.202012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81,5.0.2.2021120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62,5.0.2.202203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0,5.0.2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55,5.0.2.20230128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20,5.0.2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19,5.0.2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7432,5.0.2.202203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48,5.0.2.2022090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3,5.0.2.20221210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0,5.0.2.202106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65,5.0.2.2023020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5,5.0.2.20220924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9,5.0.2.20231219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22,5.0.2.20220806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0,5.0.2.20221217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7813,5.0.2.20220830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83,5.0.2.20230211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64,5.0.2.2021030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6,5.0.2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4,5.0.2.20221001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95,5.0.2.202410310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7,5.0.2.2022122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93,5.0.2.20231119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00,5.0.2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02,5.0.2.20220906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11,5.0.2.2021120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94,5.0.2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4738,5.0.2.202012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0,5.0.2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1,5.0.2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4,5.0.2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83,5.0.2.2022081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99,5.0.2.2021120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07,5.0.2.20230218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408,5.0.2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2,5.0.2.202210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47,5.0.2.20220906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8374,5.0.2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2,5.0.2.20221015020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