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3.13.9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3.13.9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3.13.900.2025040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3.13.900.2025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3.13.9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3.13.9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12.200.202211301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