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1.4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8,5.1.4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1.4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9,5.1.4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3,5.1.4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1.4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5.1.4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1.4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7,5.1.4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1,5.1.4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1,5.1.4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1,5.1.4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5.1.4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5.1.4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9,5.1.4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5.1.4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,5.1.4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5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5.1.4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5.1.4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5.1.4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5.1.4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5.1.4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2,5.1.4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9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7,5.1.4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,5.1.4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5.1.4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4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5.1.4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1.4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0,5.1.4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1.4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5.1.4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2,5.1.4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5,5.1.4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5.1.4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5.1.4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5.1.4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,5.1.4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5.1.4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,5.1.4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5.1.4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5.1.4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5.1.4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,5.1.4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5.1.4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9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5.1.4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5.1.4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4,5.1.4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5.1.4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5.1.4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5.1.4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,5.1.4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