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11015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3,1.0.7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5,1.0.7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,1.0.7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9,1.0.7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0,1.0.7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0,1.0.7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