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3.11.0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3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3.11.0.v2025031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,3.11.0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3.11.0.v2025032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