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.v20211116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9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4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1.13.0.v20220421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5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4.0.v20230625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4.0.v20230625-07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