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28296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,0.0.1.2018061309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