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502376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56,0.7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90,0.7.0.20221130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74,0.7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70,0.7.0.20211019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58,0.7.0.20201125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65,0.7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39,0.7.0.20230201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280,0.7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2,0.7.0.2023030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66,0.7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588,0.7.0.20230210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9960,0.7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57,0.7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3626,0.7.0.20240529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85,0.7.0.20221116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6187,0.7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30,0.7.0.20210203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32,0.7.0.202202230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92,0.7.0.20201202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80,0.7.0.20220302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57,0.7.0.20221115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7,0.7.0.20211124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08,0.7.0.20220504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18,0.7.0.20221005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70,0.7.0.20230117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46,0.7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,0.7.0.202110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65,0.7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1,0.7.0.20230531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04,0.7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27,0.7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3,0.7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5,0.7.0.202201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35,0.7.0.20210318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07,0.7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62,0.7.0.20230222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85,0.7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1,0.7.0.20240501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9217,0.7.0.20210308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33,0.7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5869,0.7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55,0.7.0.20201104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28,0.7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7021,0.7.0.20221117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5224,0.7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35,0.7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36,0.7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1,0.7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7078,0.7.0.20230524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89,0.7.0.20210318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56,0.7.0.20211117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70,0.7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536,0.7.0.2021050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6,0.7.0.20210113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9345,0.7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42,0.7.0.20240522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30,0.7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78,0.7.0.20220202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7233,0.7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1,0.7.0.202211231319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