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4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4.17.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1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7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6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6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4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5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0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3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2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4.16.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0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0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4.24.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2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2,4.11.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7,4.15.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4.8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4.21.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1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3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7,4.34.0.v20241007-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4.29.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4.18.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4.22.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3.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4.30.0.v20231122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0,4.25.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6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4.35.0.v20241122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9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5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5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1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6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19.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4.34.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1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3.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6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9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4,4.35.0.v20241220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9,4.12.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8.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4.35.0.v20250225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,4.36.0.v20250318-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4.20.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9,4.35.0.v20241220-10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