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6.3.1.20200610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2.3.2019081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6.1.1.2018102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6.3.4.2020090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6.1.2.201902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2.1.2019061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6.1.3.2019050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6.5.0.2021050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6.3.0.2019101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6.4.2.2021030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6.5.1.202106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6.4.0.202011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7.4.6.202412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6.5.1.202106111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