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0.1.201912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0.1.202107231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