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1,0.6.0.20230601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0.5.0.20230303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0.2.0.20220606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0.4.0.20221223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3,0.11.0.20240918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9,0.13.0.20250418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8,0.0.1.2021090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0.8.0.2023112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0.12.0.2025030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23,0.1.0.20220309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7,0.13.0.20250320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9,0.3.0.20221017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6,0.0.1.20210824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2,0.4.0.20230202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3,0.7.0.2023083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4,0.3.0.202209011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0.0.1.20210723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,0.9.0.20240524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3,0.0.1.2021112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9,0.12.0.20241204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1,0.13.0.20250418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9,0.10.0.2025032016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