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3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9,0.13.0.20250418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6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,0.13.0.20250418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3,0.13.0.20250418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9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0.13.0.20250418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9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0.0.1.202106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5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4,0.0.1.2019120411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