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5110158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81,1.8.500.20231122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6313,1.8.400.20230831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78,1.8.800.20240902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86,1.8.600.20231213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3850,1.8.700.202405290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85,1.8.1100.202504180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5,1.8.1100.202504080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6318,1.8.300.20230607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9802,1.8.900.20241118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2788,1.8.1000.20250224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67,1.8.200.20221130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9,1.8.900.20241118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7,1.8.900.20241118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5,1.8.600.20231213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6316,1.8.200.20221130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1.8.1000.20250224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4593,1.8.800.20240902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91,1.8.1100.202504080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83,1.8.200.20221130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33,1.8.400.20230831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5618,1.8.1100.202504150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58,1.8.700.202405290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54,1.8.1100.202504080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97,1.8.500.20231122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31,1.8.1100.202504080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92,1.8.1000.20250224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8293,1.8.400.20230831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34,1.8.300.20230607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9693,1.8.200.20221130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96,1.8.100.202206170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1,1.8.800.20240902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6693,1.8.600.2024022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8948,1.8.500.20231122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00,1.8.100.202206170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2,1.8.700.202405290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5,1.8.600.2024022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6298,1.8.500.20231122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61,1.8.100.202205130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40,1.8.1100.202504102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30,1.8.600.20231213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408,1.8.300.20230607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5646,1.8.100.202206170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8142,1.8.1100.202504080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7296,1.8.200.20221130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7,1.8.600.202402212051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