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28296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6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5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7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41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19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1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8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92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2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7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0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42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1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7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1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95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9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3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36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7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7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0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3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36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4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6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5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61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8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1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22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93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0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4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5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0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4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3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6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6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6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7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8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2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15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8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1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5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5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7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0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7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9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7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